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学校青年教职工单身集体宿舍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斋）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第二批入住名单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《南开大学青年教职工周转住房管理暂行办法》相关规定，于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，对初步审核通过的</w:t>
      </w:r>
      <w:r>
        <w:rPr>
          <w:rFonts w:eastAsia="仿宋_GB2312;仿宋" w:ascii="仿宋_GB2312;仿宋" w:hAnsi="仿宋_GB2312;仿宋"/>
          <w:sz w:val="30"/>
          <w:szCs w:val="30"/>
        </w:rPr>
        <w:t>64</w:t>
      </w:r>
      <w:r>
        <w:rPr>
          <w:rFonts w:ascii="仿宋_GB2312;仿宋" w:hAnsi="仿宋_GB2312;仿宋" w:eastAsia="仿宋_GB2312;仿宋"/>
          <w:sz w:val="30"/>
          <w:szCs w:val="30"/>
        </w:rPr>
        <w:t>名可入住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斋的教职工名单进行了公示。公示结束后，经周转房工作小组审定，最终审核通过共有</w:t>
      </w:r>
      <w:r>
        <w:rPr>
          <w:rFonts w:eastAsia="仿宋_GB2312;仿宋" w:ascii="仿宋_GB2312;仿宋" w:hAnsi="仿宋_GB2312;仿宋"/>
          <w:sz w:val="30"/>
          <w:szCs w:val="30"/>
        </w:rPr>
        <w:t>64</w:t>
      </w:r>
      <w:r>
        <w:rPr>
          <w:rFonts w:ascii="仿宋_GB2312;仿宋" w:hAnsi="仿宋_GB2312;仿宋" w:eastAsia="仿宋_GB2312;仿宋"/>
          <w:sz w:val="30"/>
          <w:szCs w:val="30"/>
        </w:rPr>
        <w:t>名教职工符合入住资格。</w:t>
      </w:r>
    </w:p>
    <w:p>
      <w:pPr>
        <w:pStyle w:val="Normal"/>
        <w:ind w:firstLine="600"/>
        <w:rPr/>
      </w:pPr>
      <w:r>
        <w:rPr/>
        <w:t>现将审核通过的入住名单公布如下：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21"/>
        <w:gridCol w:w="56"/>
        <w:gridCol w:w="2203"/>
        <w:gridCol w:w="162"/>
        <w:gridCol w:w="1998"/>
        <w:gridCol w:w="2051"/>
      </w:tblGrid>
      <w:tr>
        <w:trPr>
          <w:trHeight w:val="825" w:hRule="atLeast"/>
        </w:trPr>
        <w:tc>
          <w:tcPr>
            <w:tcW w:w="86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未购房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温延龙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晶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雨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君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佳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书馆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彬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稳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音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委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雨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英教学部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妍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君良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伟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织部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颖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璐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彤菲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团委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连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书辉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万胜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辉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办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世哲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杰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英教学部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金宁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略发展研究部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丽娇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科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婷婷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国琛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昱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佳敏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婷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处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楠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美怡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处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芳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琰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婧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英语教学部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一平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书馆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红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铁君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英语教学部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丽娜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秋林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处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娜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处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琦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处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永亮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栋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处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宁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重实验室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娟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可薇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处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哲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工会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攀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备处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利芳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科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彩红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备处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飞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发展研究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爽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化学生物学国家重点实验室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旭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处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华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科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乃汇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军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军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学院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651" w:type="dxa"/>
            <w:gridSpan w:val="7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购期房（共５人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房日期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宿舍租住截止日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植奎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学院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/8/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/11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玲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院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/9/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/12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贻斌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处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/9/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/12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/8/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/11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建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/4/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/7/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6000" w:hanging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房产管理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>一三年八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13:00Z</dcterms:created>
  <dc:creator>微软用户</dc:creator>
  <dc:description/>
  <dc:language>en-US</dc:language>
  <cp:lastModifiedBy>yang</cp:lastModifiedBy>
  <cp:lastPrinted>2013-08-07T12:33:00Z</cp:lastPrinted>
  <dcterms:modified xsi:type="dcterms:W3CDTF">2013-08-20T04:13:00Z</dcterms:modified>
  <cp:revision>2</cp:revision>
  <dc:subject/>
  <dc:title>关于公布学校青年教职工单身集体宿舍（21斋）    第一批入住名单的通知</dc:title>
</cp:coreProperties>
</file>