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 xml:space="preserve">2   </w:t>
      </w:r>
      <w:r>
        <w:rPr>
          <w:rFonts w:ascii="仿宋_GB2312" w:hAnsi="仿宋_GB2312" w:eastAsia="仿宋_GB2312"/>
          <w:sz w:val="30"/>
          <w:szCs w:val="30"/>
        </w:rPr>
        <w:t>教职工选房顺序</w:t>
      </w:r>
    </w:p>
    <w:tbl>
      <w:tblPr>
        <w:tblW w:w="104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930"/>
        <w:gridCol w:w="446"/>
        <w:gridCol w:w="1934"/>
        <w:gridCol w:w="2080"/>
        <w:gridCol w:w="1720"/>
        <w:gridCol w:w="1320"/>
        <w:gridCol w:w="1540"/>
      </w:tblGrid>
      <w:tr>
        <w:trPr>
          <w:trHeight w:val="1155" w:hRule="atLeast"/>
        </w:trPr>
        <w:tc>
          <w:tcPr>
            <w:tcW w:w="104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..ì." w:hAnsi="宋体;..ì." w:cs="宋体;..ì.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..ì." w:ascii="宋体;..ì." w:hAnsi="宋体;..ì."/>
                <w:b/>
                <w:bCs/>
                <w:kern w:val="0"/>
                <w:sz w:val="40"/>
                <w:szCs w:val="40"/>
              </w:rPr>
              <w:t xml:space="preserve">              </w:t>
            </w:r>
            <w:r>
              <w:rPr>
                <w:rFonts w:ascii="宋体;..ì." w:hAnsi="宋体;..ì." w:cs="宋体;..ì."/>
                <w:b/>
                <w:bCs/>
                <w:kern w:val="0"/>
                <w:sz w:val="40"/>
                <w:szCs w:val="40"/>
              </w:rPr>
              <w:t>选房顺序表（共</w:t>
            </w:r>
            <w:r>
              <w:rPr>
                <w:rFonts w:cs="宋体;..ì." w:ascii="宋体;..ì." w:hAnsi="宋体;..ì."/>
                <w:b/>
                <w:bCs/>
                <w:kern w:val="0"/>
                <w:sz w:val="40"/>
                <w:szCs w:val="40"/>
              </w:rPr>
              <w:t>75</w:t>
            </w:r>
            <w:r>
              <w:rPr>
                <w:rFonts w:ascii="宋体;..ì." w:hAnsi="宋体;..ì." w:cs="宋体;..ì."/>
                <w:b/>
                <w:bCs/>
                <w:kern w:val="0"/>
                <w:sz w:val="40"/>
                <w:szCs w:val="40"/>
              </w:rPr>
              <w:t>人）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2"/>
                <w:szCs w:val="22"/>
              </w:rPr>
              <w:t>入校工作时间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2"/>
                <w:szCs w:val="22"/>
              </w:rPr>
              <w:t>职称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宋丽培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女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1977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5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信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1999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蔡晓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女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1976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11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公英教学部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2002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讲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关艳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女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1978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1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交流处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2002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12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助理研究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副科长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张秀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女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1978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12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体育教学部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2005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讲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冯敏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男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1980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8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物理科学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2005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实验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郭建玲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女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1983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10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数学所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2005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馆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王洪梅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女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1983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1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南大附中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2005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李静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女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1978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10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2007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副教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汪梦川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男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1976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2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2007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讲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林小志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男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1980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3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校医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2008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助理研究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主任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1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薛凤荣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女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1981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8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审计处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2008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审计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1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刘如明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女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1982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1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生命科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2008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实验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1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刘艳华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女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1982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5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2008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实验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1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王丽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女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1982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11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图书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2008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馆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1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张晓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女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1982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12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化学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2008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实验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1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栾建红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女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1983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10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交流处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2008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翻译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1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安迪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女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1982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10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2009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实验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1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古建春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男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1983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3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招标办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2009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实验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1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曹旭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女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1983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环科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2009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讲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2"/>
                <w:szCs w:val="22"/>
              </w:rPr>
              <w:t>入校工作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2"/>
                <w:szCs w:val="22"/>
              </w:rPr>
              <w:t>职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2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周新凯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女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1983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11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外语学院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2009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讲师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2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王世龙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男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1984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校办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2009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助理研究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科长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2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张森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男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1985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化学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2009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实验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2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杜丽霞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女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1985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离退休人员管理处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2009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助理研究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2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石瑶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男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1986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1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武装部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2009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讲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2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礼若竹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女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1986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学工部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2009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助教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2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廖明希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男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1986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8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政府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2009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助教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2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刘婷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女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1986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10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党委学工部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2009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助教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2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冯占恒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男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1982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9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化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2010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实验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2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杨娜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女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1983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1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化学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2010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实验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3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叶孝颖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女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1983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5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生科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2010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实验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3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张勃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女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1983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6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信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2010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实验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3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孙曼歆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女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1984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2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经济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2010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助理研究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3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孙海东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男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1984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6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武装部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2010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讲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3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冯跃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女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1984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经济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2010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助理研究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副主任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3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王贺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男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1984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10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2010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助理研究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3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崔宇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女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1985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2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外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2010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讲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3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梅剑春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男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1986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1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现代应用技术研究部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2010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工程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3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邓登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女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1986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5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经济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2010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实验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3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刘思南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男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1987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2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纪委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2010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助理研究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4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刘天阳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男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1987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4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校团委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2010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助教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4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由佳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女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1987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6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生科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2010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助教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2"/>
                <w:szCs w:val="22"/>
              </w:rPr>
              <w:t>入校工作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2"/>
                <w:szCs w:val="22"/>
              </w:rPr>
              <w:t>职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4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孙怡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女</w:t>
            </w:r>
          </w:p>
        </w:tc>
        <w:tc>
          <w:tcPr>
            <w:tcW w:w="1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1987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历史学院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2010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助教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4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郑惠中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女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1976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10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外语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2011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1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讲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4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刘春华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女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1981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2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2011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讲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4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靳永新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女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1982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1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生科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2011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讲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4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张妍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女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1985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化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2011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助理实验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4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牛建龙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男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1985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图书馆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2011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助理馆员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4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东俊艳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女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1986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2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环科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2011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助教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4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刘帅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男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1986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5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2011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助理实验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5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王德坤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女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1986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12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2011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助理实验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5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杨丽萍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女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1987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4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环科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2011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助理实验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5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高翔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女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1985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11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周政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2011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5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李雁伟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男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1987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6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法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2011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5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杨帆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女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1987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10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化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2011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5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李亚琼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女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1987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11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保密办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2011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5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李冬梅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女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1982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10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药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2011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8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讲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5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张国文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男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1983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6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历史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2012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4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讲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5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杨成雄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男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1984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化学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2012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讲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5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董璐玺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女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1985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药物化学生物学国家重点实验室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2012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助理实验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6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陈亚南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女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1985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10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医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2012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助理实验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6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李妍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女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1986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3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公共计算机教学部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2012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助理实验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6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肖楠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女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1986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4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国重实验室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2012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助理实验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6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谢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女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1986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10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历史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2012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助教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2"/>
                <w:szCs w:val="22"/>
              </w:rPr>
              <w:t>姓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2"/>
                <w:szCs w:val="22"/>
              </w:rPr>
              <w:t>性别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2"/>
                <w:szCs w:val="22"/>
              </w:rPr>
              <w:t>出生年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2"/>
                <w:szCs w:val="22"/>
              </w:rPr>
              <w:t>工作单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2"/>
                <w:szCs w:val="22"/>
              </w:rPr>
              <w:t>入校工作时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2"/>
                <w:szCs w:val="22"/>
              </w:rPr>
              <w:t>职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b/>
                <w:bCs/>
                <w:kern w:val="0"/>
                <w:sz w:val="22"/>
                <w:szCs w:val="22"/>
              </w:rPr>
              <w:t>职务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6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江毅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男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1986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11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生科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2012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助教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6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李兰忠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男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1987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3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体育部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2012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助教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66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李彪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男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1987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4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学工部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2012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助教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6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牛可钦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男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1986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2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人事处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2012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6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周新梅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女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1986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5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物理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2012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69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李田霞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女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1987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2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6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财务处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2012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7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吕雪晶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女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1987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2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12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保卫处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2012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7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郝志强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男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1987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4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交流处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2012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72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张蕾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女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1987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13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后勤管理办公室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2012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73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李宜晨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女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1987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9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20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基建处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2012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74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王柳青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女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1987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9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24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数学学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2012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7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7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王金杰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女</w:t>
            </w:r>
          </w:p>
        </w:tc>
        <w:tc>
          <w:tcPr>
            <w:tcW w:w="1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1985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3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1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日</w:t>
            </w:r>
          </w:p>
        </w:tc>
        <w:tc>
          <w:tcPr>
            <w:tcW w:w="2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滨海开发研究院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2012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年</w:t>
            </w:r>
            <w:r>
              <w:rPr>
                <w:rFonts w:cs="宋体;..ì." w:ascii="宋体;..ì." w:hAnsi="宋体;..ì."/>
                <w:kern w:val="0"/>
                <w:sz w:val="22"/>
                <w:szCs w:val="22"/>
              </w:rPr>
              <w:t>9</w:t>
            </w: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月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讲师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..ì." w:hAnsi="宋体;..ì." w:cs="宋体;..ì."/>
                <w:kern w:val="0"/>
                <w:sz w:val="22"/>
                <w:szCs w:val="22"/>
              </w:rPr>
            </w:pPr>
            <w:r>
              <w:rPr>
                <w:rFonts w:ascii="宋体;..ì." w:hAnsi="宋体;..ì." w:cs="宋体;..ì.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720" w:right="566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..ì.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..ì.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9:46:00Z</dcterms:created>
  <dc:creator>User</dc:creator>
  <dc:description/>
  <cp:keywords/>
  <dc:language>en-US</dc:language>
  <cp:lastModifiedBy>User</cp:lastModifiedBy>
  <cp:lastPrinted>2013-07-24T17:55:00Z</cp:lastPrinted>
  <dcterms:modified xsi:type="dcterms:W3CDTF">2013-07-24T10:01:00Z</dcterms:modified>
  <cp:revision>3</cp:revision>
  <dc:subject/>
  <dc:title>附件二   教职工选房顺序</dc:title>
</cp:coreProperties>
</file>