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408305</wp:posOffset>
                </wp:positionV>
                <wp:extent cx="348678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 xml:space="preserve">1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经审核通过的</w:t>
                            </w: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斋入住名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27.75pt;mso-wrap-distance-left:9.05pt;mso-wrap-distance-right:9.05pt;mso-wrap-distance-top:0pt;mso-wrap-distance-bottom:0pt;margin-top:-32.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 xml:space="preserve">1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经审核通过的</w:t>
                      </w: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21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斋入住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86"/>
        <w:gridCol w:w="441"/>
        <w:gridCol w:w="1621"/>
        <w:gridCol w:w="1780"/>
        <w:gridCol w:w="1698"/>
        <w:gridCol w:w="3380"/>
      </w:tblGrid>
      <w:tr>
        <w:trPr>
          <w:trHeight w:val="780" w:hRule="atLeast"/>
        </w:trPr>
        <w:tc>
          <w:tcPr>
            <w:tcW w:w="10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40"/>
                <w:szCs w:val="40"/>
              </w:rPr>
              <w:t>单身未购房（共</w:t>
            </w:r>
            <w:r>
              <w:rPr>
                <w:rFonts w:cs="宋体;..ì." w:ascii="宋体;..ì." w:hAnsi="宋体;..ì."/>
                <w:b/>
                <w:bCs/>
                <w:kern w:val="0"/>
                <w:sz w:val="40"/>
                <w:szCs w:val="40"/>
              </w:rPr>
              <w:t>57</w:t>
            </w:r>
            <w:r>
              <w:rPr>
                <w:rFonts w:ascii="宋体;..ì." w:hAnsi="宋体;..ì." w:cs="宋体;..ì."/>
                <w:b/>
                <w:bCs/>
                <w:kern w:val="0"/>
                <w:sz w:val="40"/>
                <w:szCs w:val="40"/>
              </w:rPr>
              <w:t>人）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入校工作时间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户口住址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张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化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天津市塘沽区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杨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化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天津市塘沽区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王德坤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医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天津市武清区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古建春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3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招标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天津市静海县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王金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3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滨海开发研究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9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天津市武清区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李冬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药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8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天津市蓟县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靳永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生科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天津市武清区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王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4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数学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天津市武清区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王洪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南大附中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天津市东丽区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宋丽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7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5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信息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9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关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7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交流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吉林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蔡晓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7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公英教学部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冯敏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8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物理科学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江西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张秀丽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7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体育教学部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西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薛凤荣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8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审计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王丽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图书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石瑶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武装部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黑龙江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入校工作时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户口住址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王世龙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4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校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廖明希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8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政府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黑龙江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安迪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生命科学学院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礼若竹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学工部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辽宁省 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孙海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4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武装部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黑龙江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冯占恒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9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化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河北省 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孙曼歆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4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经济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黑龙江省 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由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生科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黑龙江省 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杨娜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化学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崔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外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吉林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张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信息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河北省 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邓登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5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经济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周新凯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外语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辽宁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刘思南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纪委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黑龙江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杨丽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环科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李亚琼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保密办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湖北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李雁伟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法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山西省 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张国文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历史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安徽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江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生科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山东省 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入校工作时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户口住址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李彪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学工部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山东省 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牛可钦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人事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河北省 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周新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5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物理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李田霞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财务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山西省 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李宜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9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基建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南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吕雪晶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保卫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西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张蕾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后勤管理办公室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董璐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药物化学生物学国家重点实验室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南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王柳青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9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数学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李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3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公共计算机教学部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黑龙江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郝志强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交流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栾建红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交流处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辽宁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牛建龙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图书馆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杨成雄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4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化学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江西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5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刘春华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医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5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谢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历史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云南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孙怡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历史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高翔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周政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陈亚南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医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入校工作时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户口住址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东俊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环科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汪梦川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7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文学院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湖北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441"/>
        <w:gridCol w:w="1506"/>
        <w:gridCol w:w="1340"/>
        <w:gridCol w:w="1391"/>
        <w:gridCol w:w="917"/>
        <w:gridCol w:w="1432"/>
        <w:gridCol w:w="2155"/>
      </w:tblGrid>
      <w:tr>
        <w:trPr>
          <w:trHeight w:val="780" w:hRule="atLeast"/>
        </w:trPr>
        <w:tc>
          <w:tcPr>
            <w:tcW w:w="106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40"/>
                <w:szCs w:val="40"/>
              </w:rPr>
              <w:t>单身购期房（共</w:t>
            </w:r>
            <w:r>
              <w:rPr>
                <w:rFonts w:cs="宋体;..ì." w:ascii="宋体;..ì." w:hAnsi="宋体;..ì."/>
                <w:b/>
                <w:bCs/>
                <w:kern w:val="0"/>
                <w:sz w:val="40"/>
                <w:szCs w:val="40"/>
              </w:rPr>
              <w:t>6</w:t>
            </w:r>
            <w:r>
              <w:rPr>
                <w:rFonts w:ascii="宋体;..ì." w:hAnsi="宋体;..ì." w:cs="宋体;..ì."/>
                <w:b/>
                <w:bCs/>
                <w:kern w:val="0"/>
                <w:sz w:val="40"/>
                <w:szCs w:val="40"/>
              </w:rPr>
              <w:t>人）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入校工作      时间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户口     地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期房交房       日期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宿舍租住截止日期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刘婷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党委学工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4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  <w:r>
              <w:rPr>
                <w:rFonts w:cs="宋体;..ì." w:ascii="宋体;..ì." w:hAnsi="宋体;..ì."/>
                <w:kern w:val="0"/>
                <w:sz w:val="22"/>
              </w:rPr>
              <w:t>31</w:t>
            </w:r>
            <w:r>
              <w:rPr>
                <w:rFonts w:ascii="宋体;..ì." w:hAnsi="宋体;..ì." w:cs="宋体;..ì."/>
                <w:kern w:val="0"/>
                <w:sz w:val="22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梅剑春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现代应用技术研究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4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  <w:r>
              <w:rPr>
                <w:rFonts w:cs="宋体;..ì." w:ascii="宋体;..ì." w:hAnsi="宋体;..ì."/>
                <w:kern w:val="0"/>
                <w:sz w:val="22"/>
              </w:rPr>
              <w:t>31</w:t>
            </w:r>
            <w:r>
              <w:rPr>
                <w:rFonts w:ascii="宋体;..ì." w:hAnsi="宋体;..ì." w:cs="宋体;..ì."/>
                <w:kern w:val="0"/>
                <w:sz w:val="22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刘天阳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校团委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辽宁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4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8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4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  <w:r>
              <w:rPr>
                <w:rFonts w:cs="宋体;..ì." w:ascii="宋体;..ì." w:hAnsi="宋体;..ì."/>
                <w:kern w:val="0"/>
                <w:sz w:val="22"/>
              </w:rPr>
              <w:t>30</w:t>
            </w:r>
            <w:r>
              <w:rPr>
                <w:rFonts w:ascii="宋体;..ì." w:hAnsi="宋体;..ì." w:cs="宋体;..ì."/>
                <w:kern w:val="0"/>
                <w:sz w:val="22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叶孝颖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5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生科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4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5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4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8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  <w:r>
              <w:rPr>
                <w:rFonts w:cs="宋体;..ì." w:ascii="宋体;..ì." w:hAnsi="宋体;..ì."/>
                <w:kern w:val="0"/>
                <w:sz w:val="22"/>
              </w:rPr>
              <w:t>31</w:t>
            </w:r>
            <w:r>
              <w:rPr>
                <w:rFonts w:ascii="宋体;..ì." w:hAnsi="宋体;..ì." w:cs="宋体;..ì."/>
                <w:kern w:val="0"/>
                <w:sz w:val="22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张森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化学学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南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3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4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  <w:r>
              <w:rPr>
                <w:rFonts w:cs="宋体;..ì." w:ascii="宋体;..ì." w:hAnsi="宋体;..ì."/>
                <w:kern w:val="0"/>
                <w:sz w:val="22"/>
              </w:rPr>
              <w:t>31</w:t>
            </w:r>
            <w:r>
              <w:rPr>
                <w:rFonts w:ascii="宋体;..ì." w:hAnsi="宋体;..ì." w:cs="宋体;..ì."/>
                <w:kern w:val="0"/>
                <w:sz w:val="22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刘帅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5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文学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3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4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3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  <w:r>
              <w:rPr>
                <w:rFonts w:cs="宋体;..ì." w:ascii="宋体;..ì." w:hAnsi="宋体;..ì."/>
                <w:kern w:val="0"/>
                <w:sz w:val="22"/>
              </w:rPr>
              <w:t>31</w:t>
            </w:r>
            <w:r>
              <w:rPr>
                <w:rFonts w:ascii="宋体;..ì." w:hAnsi="宋体;..ì." w:cs="宋体;..ì.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04"/>
        <w:gridCol w:w="437"/>
        <w:gridCol w:w="1452"/>
        <w:gridCol w:w="2015"/>
        <w:gridCol w:w="1521"/>
        <w:gridCol w:w="1626"/>
        <w:gridCol w:w="938"/>
        <w:gridCol w:w="973"/>
      </w:tblGrid>
      <w:tr>
        <w:trPr>
          <w:trHeight w:val="735" w:hRule="atLeast"/>
        </w:trPr>
        <w:tc>
          <w:tcPr>
            <w:tcW w:w="10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40"/>
                <w:szCs w:val="40"/>
              </w:rPr>
              <w:t>已婚未购房且配偶在外地（共</w:t>
            </w:r>
            <w:r>
              <w:rPr>
                <w:rFonts w:cs="宋体;..ì." w:ascii="宋体;..ì." w:hAnsi="宋体;..ì."/>
                <w:b/>
                <w:bCs/>
                <w:kern w:val="0"/>
                <w:sz w:val="40"/>
                <w:szCs w:val="40"/>
              </w:rPr>
              <w:t>12</w:t>
            </w:r>
            <w:r>
              <w:rPr>
                <w:rFonts w:ascii="宋体;..ì." w:hAnsi="宋体;..ì." w:cs="宋体;..ì."/>
                <w:b/>
                <w:bCs/>
                <w:kern w:val="0"/>
                <w:sz w:val="40"/>
                <w:szCs w:val="40"/>
              </w:rPr>
              <w:t>人）</w:t>
            </w:r>
          </w:p>
        </w:tc>
      </w:tr>
      <w:tr>
        <w:trPr>
          <w:trHeight w:val="7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入校工作     时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户口住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配偶      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配偶工作地点</w:t>
            </w:r>
          </w:p>
        </w:tc>
      </w:tr>
      <w:tr>
        <w:trPr>
          <w:trHeight w:val="7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张晓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化学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南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张艳军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北京        </w:t>
            </w:r>
          </w:p>
        </w:tc>
      </w:tr>
      <w:tr>
        <w:trPr>
          <w:trHeight w:val="7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李静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7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药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孙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北京        </w:t>
            </w:r>
          </w:p>
        </w:tc>
      </w:tr>
      <w:tr>
        <w:trPr>
          <w:trHeight w:val="7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冯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4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经济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天津市东丽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鲁彬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北京        </w:t>
            </w:r>
          </w:p>
        </w:tc>
      </w:tr>
      <w:tr>
        <w:trPr>
          <w:trHeight w:val="7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入校工作     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户口住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配偶      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配偶工作地点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刘如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生命科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海南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洪伟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北京        </w:t>
            </w:r>
          </w:p>
        </w:tc>
      </w:tr>
      <w:tr>
        <w:trPr>
          <w:trHeight w:val="7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曹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环科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吉林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张玉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北京        </w:t>
            </w:r>
          </w:p>
        </w:tc>
      </w:tr>
      <w:tr>
        <w:trPr>
          <w:trHeight w:val="7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郭建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数学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9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辽宁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邵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美国</w:t>
            </w:r>
          </w:p>
        </w:tc>
      </w:tr>
      <w:tr>
        <w:trPr>
          <w:trHeight w:val="7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刘艳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5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医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林健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</w:t>
            </w:r>
          </w:p>
        </w:tc>
      </w:tr>
      <w:tr>
        <w:trPr>
          <w:trHeight w:val="7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杜丽霞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离退休人员管理处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徐春萌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郑惠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7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外语学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北京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陈永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北京     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李兰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3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体育部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山东省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马晓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天津市大港区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林小志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3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校医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0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任彩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天津市汉沽区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肖楠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国重实验室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吉林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焦占磊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天津市塘沽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5"/>
        <w:gridCol w:w="497"/>
        <w:gridCol w:w="700"/>
        <w:gridCol w:w="1593"/>
        <w:gridCol w:w="1680"/>
        <w:gridCol w:w="1820"/>
        <w:gridCol w:w="2460"/>
      </w:tblGrid>
      <w:tr>
        <w:trPr>
          <w:trHeight w:val="765" w:hRule="atLeast"/>
        </w:trPr>
        <w:tc>
          <w:tcPr>
            <w:tcW w:w="102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40"/>
                <w:szCs w:val="40"/>
              </w:rPr>
              <w:t>新入职（共</w:t>
            </w:r>
            <w:r>
              <w:rPr>
                <w:rFonts w:cs="宋体;..ì." w:ascii="宋体;..ì." w:hAnsi="宋体;..ì."/>
                <w:b/>
                <w:bCs/>
                <w:kern w:val="0"/>
                <w:sz w:val="40"/>
                <w:szCs w:val="40"/>
              </w:rPr>
              <w:t>45</w:t>
            </w:r>
            <w:r>
              <w:rPr>
                <w:rFonts w:ascii="宋体;..ì." w:hAnsi="宋体;..ì." w:cs="宋体;..ì."/>
                <w:b/>
                <w:bCs/>
                <w:kern w:val="0"/>
                <w:sz w:val="40"/>
                <w:szCs w:val="40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婚姻          状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家庭住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刘志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生科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天津市东丽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吴军辉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宣传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天津市武清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马亚娟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基建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杨晓颖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周恩来政府管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天津市滨海新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徐洪涛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9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动力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黑龙江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婚姻          状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家庭住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田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90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9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物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刘瑞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9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外语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赵向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8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国重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南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王坚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生科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张博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8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生科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吉林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孙伟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汉语言文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鄢小卿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4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物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江西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贾正虎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医学院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王帅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保卫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焦凯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泰达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南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芦聪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江苏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肖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外语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北京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许丽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信息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内蒙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魏远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生科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黑龙江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常春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法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杨金语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4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数学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赵君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信息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刘子桢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1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哲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新疆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王雁南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环科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内蒙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张蕊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财务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内蒙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杨子叶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政府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内蒙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杨亚非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8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化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亓丽萍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化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宛离离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9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国重实验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辽宁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婚姻          状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工作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家庭住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付爱君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高教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黑龙江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李娜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9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保卫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胡晓伟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经济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王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9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周恩来政府管理学院社会学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北京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胡梦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生命科学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武汉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王天骄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物理科学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吉林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王真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医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邢毓平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南大幼儿园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宋天宝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3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体育教学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隋妍妍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8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外国语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东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代晓妍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经济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河北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崔宇威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8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房产管理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黑龙江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闫欣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3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金融发展研究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北京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马婧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9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化学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山西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陈宗强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已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物理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山东省                                                   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 xml:space="preserve">未购房；配偶：金上校   天津市蓟县一中 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4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孙轩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已婚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cs="宋体;..ì." w:ascii="宋体;..ì." w:hAnsi="宋体;..ì."/>
                <w:kern w:val="0"/>
                <w:sz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政府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武汉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</w:rPr>
            </w:pPr>
            <w:r>
              <w:rPr>
                <w:rFonts w:ascii="宋体;..ì." w:hAnsi="宋体;..ì." w:cs="宋体;..ì."/>
                <w:kern w:val="0"/>
                <w:sz w:val="22"/>
              </w:rPr>
              <w:t>未购房；配偶：项晶   武汉市总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156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0:00Z</dcterms:created>
  <dc:creator>User</dc:creator>
  <dc:description/>
  <cp:keywords/>
  <dc:language>en-US</dc:language>
  <cp:lastModifiedBy>User</cp:lastModifiedBy>
  <cp:lastPrinted>2013-07-24T17:23:00Z</cp:lastPrinted>
  <dcterms:modified xsi:type="dcterms:W3CDTF">2013-07-24T10:01:00Z</dcterms:modified>
  <cp:revision>3</cp:revision>
  <dc:subject/>
  <dc:title/>
</cp:coreProperties>
</file>